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落实行政执法“三项制度”情况统计表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743"/>
        <w:gridCol w:w="2744"/>
        <w:gridCol w:w="2202"/>
        <w:gridCol w:w="2202"/>
        <w:gridCol w:w="2202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执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示信息数量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音像记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备配备数量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大行政处罚备案审查数量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乐县自然资源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各省辖市司法局负责汇总本行政区域内各县（区）和市直执法部门有关数据</w:t>
      </w:r>
    </w:p>
    <w:p>
      <w:pPr>
        <w:pStyle w:val="Normal"/>
        <w:rPr>
          <w:sz w:val="44"/>
          <w:szCs w:val="44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省直管县（市）负责汇总本级政府所属执法部门有关数据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10-20T01:4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14EAC26DA49FD9A48CFA764BE60BB</vt:lpwstr>
  </property>
  <property fmtid="{D5CDD505-2E9C-101B-9397-08002B2CF9AE}" pid="3" name="KSOProductBuildVer">
    <vt:lpwstr>2052-11.1.0.11045</vt:lpwstr>
  </property>
</Properties>
</file>