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eastAsia="zh-CN"/>
        </w:rPr>
        <w:t>南乐县综合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行政处罚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乐综执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罚决字〔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</w:t>
      </w: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〕第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0xx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单位名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濮阳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运输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统一社会信用代码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  <w:t>914109xxMAxxYELAxx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　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地址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河南省濮阳市南乐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路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机关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，对濮阳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运输有限公司所有的车牌号为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Jxx2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重型自卸货车未经核准擅自运输建筑垃圾一事进行立案调查，经调查，王晓亮驾驶该公司的车牌号为豫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Jxx2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重型自卸货未经核准擅自运输建筑垃圾的行为违反了《建筑垃圾管理规定》第十四条“处置建筑垃圾的单位在运输建筑垃圾时，应当随车携带建筑垃圾处置核准文件，按照城市人民政府有关部门规定的运输路线、时间运行，不得丢弃、遗撒建筑垃圾，不得超出核准范围承运建筑垃圾。”</w:t>
      </w:r>
      <w:r>
        <w:rPr>
          <w:rFonts w:ascii="仿宋_GB2312" w:hAnsi="仿宋_GB2312" w:cs="仿宋_GB2312" w:eastAsia="仿宋_GB2312"/>
          <w:sz w:val="32"/>
          <w:szCs w:val="32"/>
        </w:rPr>
        <w:t>已构成违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濮阳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运输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违法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营业执照复印件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、法人身份证复印件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车辆行驶证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、驾驶证复印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案件调查询问笔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、调取车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照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，本机关依法向你（单位）送达了《行政处罚事先告知书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乐综执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罚先告字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〕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，告知你（单位）拟作出行政处罚决定的事实、理由、依据和内容，并告知你（单位）依法享有的权利，你（单位）自愿放弃陈述、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</w:t>
      </w:r>
      <w:r>
        <w:rPr>
          <w:rFonts w:ascii="仿宋_GB2312" w:hAnsi="仿宋_GB2312" w:cs="仿宋_GB2312" w:eastAsia="仿宋_GB2312"/>
          <w:sz w:val="32"/>
          <w:szCs w:val="32"/>
        </w:rPr>
        <w:t>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建筑垃圾管理规定》第二十五条第一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: 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未经核准擅自处置建筑垃圾的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由城市人民政府市容环境卫生主管部门责令限期改正，给予警告，运输建筑垃圾的单位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元以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以下罚款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濮阳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运输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违法行为的事实、性质、情节、社会危害程度和相关证据，参照《河南省住房和城乡建设系统行政处罚裁量标准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濮阳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运输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违法行为等次属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>轻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轻微、一般、严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 xml:space="preserve">本机关决定对你（单位）作出以下行政处罚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>责令改正违法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>罚款人民币伍仟元整（￥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single"/>
          <w:lang w:val="en-US" w:eastAsia="zh-CN" w:bidi="ar-SA"/>
        </w:rPr>
        <w:t>5000.00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>元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（单位）应当自收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款缴纳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南乐县农商银行营业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（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00000000154233124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或者通过电子支付系统缴纳罚款。逾期不缴纳罚款的，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（单位）如不服本决定，可以自收到本决定书之日起六十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南乐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自收到本决定书之日起六个月内依法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南乐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行政诉讼。逾期不申请行政复议，也不提起行政诉讼，又不履行本行政处罚决定的，本机关将依法申请人民法院强制执行（依法有强制执行权的，可以写“强制执行”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懂我不言</cp:lastModifiedBy>
  <dcterms:modified xsi:type="dcterms:W3CDTF">2022-03-28T0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24A0B080A494795D15C1E79643592</vt:lpwstr>
  </property>
  <property fmtid="{D5CDD505-2E9C-101B-9397-08002B2CF9AE}" pid="3" name="KSOProductBuildVer">
    <vt:lpwstr>2052-11.1.0.11365</vt:lpwstr>
  </property>
</Properties>
</file>