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舒体" w:hAnsi="方正小标宋简体;方正舒体" w:eastAsia="方正小标宋简体;方正舒体" w:cs="Helvetica;Arial"/>
          <w:color w:val="333333"/>
          <w:sz w:val="44"/>
          <w:szCs w:val="44"/>
        </w:rPr>
      </w:pPr>
      <w:r>
        <w:rPr>
          <w:rFonts w:ascii="方正小标宋简体;方正舒体" w:hAnsi="方正小标宋简体;方正舒体" w:cs="Helvetica;Arial" w:eastAsia="方正小标宋简体;方正舒体"/>
          <w:color w:val="333333"/>
          <w:sz w:val="44"/>
          <w:szCs w:val="44"/>
        </w:rPr>
        <w:t>濮阳市统计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舒体" w:hAnsi="方正小标宋简体;方正舒体" w:eastAsia="方正小标宋简体;方正舒体" w:cs="Helvetica;Arial"/>
          <w:color w:val="333333"/>
          <w:sz w:val="44"/>
          <w:szCs w:val="44"/>
        </w:rPr>
      </w:pPr>
      <w:r>
        <w:rPr>
          <w:rFonts w:ascii="方正小标宋简体;方正舒体" w:hAnsi="方正小标宋简体;方正舒体" w:cs="Helvetica;Arial" w:eastAsia="方正小标宋简体;方正舒体"/>
          <w:color w:val="333333"/>
          <w:sz w:val="44"/>
          <w:szCs w:val="44"/>
        </w:rPr>
        <w:t>关于印发《统计系统行政相对人违法风险点防控措施》的通知</w:t>
      </w:r>
    </w:p>
    <w:p>
      <w:pPr>
        <w:pStyle w:val="Style17"/>
        <w:shd w:fill="FFFFFF" w:val="clear"/>
        <w:spacing w:lineRule="exact" w:line="56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各县（区）统计局，市局科室、中心、调查队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为深入推进服务型行政执法建设，有效防范和化解行政相对人违法行为，根据省法治政府建设领导小组办公室关于法律风险防控制度要求，省统计局对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年印发的《行政相对人和执法机构违法风险点警示及其防控措施》进行了部分修订，对行政相对人就风险等级划分、违法风险点梳理、防控措施制定、责任单位等内容进行了细化和补充，形成了《统计系统行政相对人违法风险点防控措施》，现印发你们，请各地认真贯彻执行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38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日</w:t>
      </w:r>
    </w:p>
    <w:p>
      <w:pPr>
        <w:pStyle w:val="Style17"/>
        <w:shd w:fill="FFFFFF" w:val="clear"/>
        <w:spacing w:lineRule="exact" w:line="600"/>
        <w:ind w:firstLine="42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</w:t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lineRule="exact" w:line="600"/>
        <w:ind w:firstLine="645"/>
        <w:jc w:val="center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450"/>
        <w:rPr>
          <w:rFonts w:ascii="黑体" w:hAnsi="黑体" w:eastAsia="黑体" w:cs="黑体"/>
          <w:spacing w:val="6"/>
          <w:w w:val="97"/>
          <w:sz w:val="32"/>
          <w:szCs w:val="32"/>
        </w:rPr>
      </w:pPr>
      <w:r>
        <w:rPr>
          <w:rFonts w:ascii="黑体" w:hAnsi="黑体" w:cs="黑体" w:eastAsia="黑体"/>
          <w:spacing w:val="6"/>
          <w:w w:val="97"/>
          <w:sz w:val="32"/>
          <w:szCs w:val="32"/>
        </w:rPr>
        <w:t>附件</w:t>
      </w:r>
    </w:p>
    <w:p>
      <w:pPr>
        <w:pStyle w:val="Style15"/>
        <w:spacing w:lineRule="exact" w:line="500" w:before="0" w:after="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pacing w:val="6"/>
          <w:w w:val="97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6"/>
          <w:w w:val="97"/>
          <w:sz w:val="36"/>
          <w:szCs w:val="36"/>
        </w:rPr>
        <w:t>统计系统行政相对人违法风险点防控措施</w:t>
      </w:r>
    </w:p>
    <w:p>
      <w:pPr>
        <w:pStyle w:val="Style15"/>
        <w:spacing w:lineRule="exact" w:line="200" w:before="0" w:after="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pacing w:val="6"/>
          <w:w w:val="97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6"/>
          <w:w w:val="97"/>
          <w:sz w:val="32"/>
          <w:szCs w:val="32"/>
        </w:rPr>
      </w:r>
    </w:p>
    <w:tbl>
      <w:tblPr>
        <w:tblW w:w="14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131"/>
        <w:gridCol w:w="1294"/>
        <w:gridCol w:w="2085"/>
        <w:gridCol w:w="2220"/>
        <w:gridCol w:w="3450"/>
        <w:gridCol w:w="1611"/>
      </w:tblGrid>
      <w:tr>
        <w:trPr>
          <w:tblHeader w:val="true"/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风险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依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裁量标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控措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提供统计资料，初次发生的，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统计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统计机构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提供统计资料，责令改正而拒不改正的，一年内再次发生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提供统计资料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催报后仍未按时提供统计资料的，初次发生的，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催报后仍未按时提供统计资料的，责令改正而拒不改正的，一年内再次发生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催报后仍未按时提供统计资料的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的，或者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但违法数额在五百万元以下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的，或者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但违法数额在五百万元以上三千万元以下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的，或者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但违法数额在三千万元以上五千万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占应报数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且违法数额在五千万元以上一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在一亿元以上五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在五亿元以上十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真实的统计资料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数额在十亿元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完整的统计资料的，一份调查表中，未填指标个数占应填指标个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的，对本企业上报数据质量影响不大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完整的统计资料的，一份调查表中，未填指标个数占应填指标个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，对本企业上报数据质量产生一定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完整的统计资料的，二份以上调查表填报不完整，且每份未填指标个数占应填指标个数均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对本企业上报数据质量产生较为严重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不完整的统计资料的，一年内发生二次以上提供不完整统计资料，且未填指标个数占应填指标个数均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，对本企业上报数据质量产生严重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答复或者不如实答复统计检查查询书的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答复或者不如实答复统计检查查询书的，责令改正而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答复或者不如实答复统计检查查询书的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、阻碍统计调查、统计检查的，不接受统计调查、统计检查，经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、阻碍统计调查、统计检查的，不接受统计调查、统计检查，经责令改正后仍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、阻碍统计调查、统计检查的，拒绝、阻碍统计调查、统计监督检查，影响相关工作正常开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1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、阻碍统计调查、统计检查的，拒绝、阻碍统计调查、统计检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被责令改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的；使用暴力或者威胁方法拒绝、阻碍统计调查、统计监督检查的；拒绝、阻碍统计调查、统计监督检查，严重影响相关工作正常开展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、隐匿、篡改、毁弃或者拒绝提供原始记录和凭证、统计台账、统计调查表及其他相关证明和资料的，经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、隐匿、篡改、毁弃或者拒绝提供原始记录和凭证、统计台账、统计调查表及其他相关证明和资料的，造成不良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、隐匿、篡改、毁弃或者拒绝提供原始记录和凭证、统计台账、统计调查表及其他相关证明和资料的，造成较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、隐匿、篡改、毁弃或者拒绝提供原始记录和凭证、统计台账、统计调查表及其他相关证明和资料的，一年内被责令改正三次以上或者造成严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1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迟报统计资料的，超出调查表报告期限，但未经催报或者在催报通知书送达前报送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迟报统计资料的，在催报通知书规定的期限内报送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迟报统计资料的，二年内发生二次以上迟报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照国家有关规定设置原始记录、统计台账的，原始记录、统计台账设置不符合有关规定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照国家有关规定设置原始记录、统计台账的，未设置原始记录、统计台账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照国家有关规定设置原始记录、统计台账的，未设置原始记录、统计台账，经责令改正仍不设置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规定期限内领取依法制发的统计调查表的行为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河南省统计管理条例》第二十一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规定期限内领取依法制发的统计调查表的，且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河南省统计管理条例》第二十一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照要求将有关资料送至指定地点接受检查的，且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河南省统计管理条例》第三十七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照要求将有关资料送至指定地点接受检查的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河南省统计管理条例》第三十七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从事涉外统计调查活动的，违法从事涉外统计调查活动，违法所得不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或者没有违法所得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从事涉外统计调查活动的，违法从事涉外统计调查活动，违法所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从事涉外统计调查活动的，违法从事涉外统计调查活动，并造成恶劣影响或者严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统计行政处罚裁量标准（试行）》（豫统文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相对人加强相关法律法规学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政机关组织开展行政相对人培训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统计局</w:t>
            </w:r>
          </w:p>
        </w:tc>
      </w:tr>
    </w:tbl>
    <w:p>
      <w:pPr>
        <w:pStyle w:val="Style15"/>
        <w:spacing w:lineRule="exact" w:line="40" w:before="0" w:after="0"/>
        <w:ind w:hanging="0"/>
        <w:rPr>
          <w:rFonts w:ascii="黑体" w:hAnsi="黑体" w:eastAsia="黑体" w:cs="黑体"/>
          <w:b w:val="false"/>
          <w:b w:val="false"/>
          <w:bCs w:val="false"/>
          <w:spacing w:val="4"/>
          <w:w w:val="97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4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w w:val="97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4"/>
          <w:w w:val="9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97" w:right="822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"/>
          <w:sz w:val="21"/>
          <w:szCs w:val="32"/>
        </w:rPr>
      </w:pPr>
      <w:r>
        <w:rPr>
          <w:rFonts w:eastAsia="仿宋_GB2312;仿宋" w:cs="仿宋" w:ascii="仿宋_GB2312;仿宋" w:hAnsi="仿宋_GB2312;仿宋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1055370</wp:posOffset>
                </wp:positionV>
                <wp:extent cx="1905635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20850" cy="45847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43.4pt;mso-wrap-distance-left:9.05pt;mso-wrap-distance-right:9.05pt;mso-wrap-distance-top:0pt;mso-wrap-distance-bottom:0pt;margin-top:83.1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20850" cy="45847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615" w:hRule="atLeast"/>
        </w:trPr>
        <w:tc>
          <w:tcPr>
            <w:tcW w:w="8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600"/>
              <w:ind w:first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濮阳市统计局办公室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tabs>
          <w:tab w:val="clear" w:pos="420"/>
          <w:tab w:val="left" w:pos="5601" w:leader="none"/>
        </w:tabs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5601" w:leader="none"/>
        </w:tabs>
        <w:spacing w:before="0" w:after="12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sectPr>
      <w:headerReference w:type="default" r:id="rId8"/>
      <w:footerReference w:type="default" r:id="rId9"/>
      <w:type w:val="nextPage"/>
      <w:pgSz w:orient="landscape" w:w="11906" w:h="16838"/>
      <w:pgMar w:left="1803" w:right="1803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3596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0.3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35965" cy="258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0.3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35965" cy="258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0.35pt;mso-wrap-distance-left:9.05pt;mso-wrap-distance-right:0pt;mso-wrap-distance-top:0pt;mso-wrap-distance-bottom:0pt;margin-top:-0.75pt;mso-position-vertical-relative:text;margin-left:35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6:00Z</dcterms:created>
  <dc:creator>Administrator</dc:creator>
  <dc:description/>
  <dc:language>en-US</dc:language>
  <cp:lastModifiedBy>可可西里的美丽传说</cp:lastModifiedBy>
  <cp:lastPrinted>2020-12-07T23:22:00Z</cp:lastPrinted>
  <dcterms:modified xsi:type="dcterms:W3CDTF">2022-10-21T01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51ACE0BD46CB9402BEF13FC32268</vt:lpwstr>
  </property>
  <property fmtid="{D5CDD505-2E9C-101B-9397-08002B2CF9AE}" pid="3" name="KSOProductBuildVer">
    <vt:lpwstr>2052-11.1.0.12598</vt:lpwstr>
  </property>
</Properties>
</file>