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乐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南乐县人力资源和社会保障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eastAsia="zh-CN"/>
        </w:rPr>
        <w:t>南乐县人力资源和社会保障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乐县人力资源和社会保障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处罚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000"/>
        <w:gridCol w:w="696"/>
        <w:gridCol w:w="839"/>
        <w:gridCol w:w="847"/>
        <w:gridCol w:w="839"/>
        <w:gridCol w:w="839"/>
        <w:gridCol w:w="936"/>
        <w:gridCol w:w="848"/>
      </w:tblGrid>
      <w:tr>
        <w:trPr>
          <w:trHeight w:val="59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>
          <w:trHeight w:val="9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扣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许可证、执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拘 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罚没金额（万元）</w:t>
            </w:r>
          </w:p>
        </w:tc>
      </w:tr>
      <w:tr>
        <w:trPr>
          <w:trHeight w:val="9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，行政处罚类别从轻到重的顺序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警告，（</w:t>
      </w:r>
      <w:r>
        <w:rPr>
          <w:rFonts w:eastAsia="仿宋_GB2312" w:cs="仿宋_GB2312" w:ascii="仿宋_GB2312" w:hAnsi="仿宋_GB2312"/>
          <w:sz w:val="32"/>
          <w:szCs w:val="32"/>
        </w:rPr>
        <w:t>2)</w:t>
      </w:r>
      <w:r>
        <w:rPr>
          <w:rFonts w:ascii="仿宋_GB2312" w:hAnsi="仿宋_GB2312" w:cs="仿宋_GB2312" w:eastAsia="仿宋_GB2312"/>
          <w:sz w:val="32"/>
          <w:szCs w:val="32"/>
        </w:rPr>
        <w:t>罚款，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没收违法所得、没收非法财物，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暂扣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5)</w:t>
      </w:r>
      <w:r>
        <w:rPr>
          <w:rFonts w:ascii="仿宋_GB2312" w:hAnsi="仿宋_GB2312" w:cs="仿宋_GB2312" w:eastAsia="仿宋_GB2312"/>
          <w:sz w:val="32"/>
          <w:szCs w:val="32"/>
        </w:rPr>
        <w:t>责令停产停业，</w:t>
      </w: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吊销许可证、执照，（</w:t>
      </w:r>
      <w:r>
        <w:rPr>
          <w:rFonts w:eastAsia="仿宋_GB2312" w:cs="仿宋_GB2312" w:ascii="仿宋_GB2312" w:hAnsi="仿宋_GB2312"/>
          <w:sz w:val="32"/>
          <w:szCs w:val="32"/>
        </w:rPr>
        <w:t>7)</w:t>
      </w:r>
      <w:r>
        <w:rPr>
          <w:rFonts w:ascii="仿宋_GB2312" w:hAnsi="仿宋_GB2312" w:cs="仿宋_GB2312" w:eastAsia="仿宋_GB2312"/>
          <w:sz w:val="32"/>
          <w:szCs w:val="32"/>
        </w:rPr>
        <w:t>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罚没金额”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许可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政许可实施数量（宗）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受理数量”、“许可数量”、“不予许可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行政强制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6"/>
        <w:gridCol w:w="708"/>
        <w:gridCol w:w="687"/>
        <w:gridCol w:w="687"/>
        <w:gridCol w:w="709"/>
        <w:gridCol w:w="913"/>
        <w:gridCol w:w="696"/>
        <w:gridCol w:w="687"/>
        <w:gridCol w:w="687"/>
        <w:gridCol w:w="688"/>
        <w:gridCol w:w="666"/>
      </w:tblGrid>
      <w:tr>
        <w:trPr>
          <w:trHeight w:val="492" w:hRule="atLeast"/>
        </w:trPr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强制执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乐县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实施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1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收总金额（万元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行政征收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行政裁决次数”、“行政确认次数”、“行政奖励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行政给付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完成的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南乐县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力资源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社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会保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局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处罚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罚没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处罚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处罚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撤销、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撒销、部分撒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处罚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处罚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处罚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申请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予以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不予受理、予以许可和不予许可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许可（含不予受理、予以许可和不予许可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许可中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许可申请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强制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强制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强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撤销、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撒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强制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强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强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征收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次，征收总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度行政征收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撒销、变更或者确认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征收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征收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检查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检查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检查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检查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检查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检查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检查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检查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裁决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次，涉及总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给付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次，给付总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给付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给付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给付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给付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给付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给付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履行法定职责、履行给付职责、撤销、部分撒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给付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确认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4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确认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确认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撒销、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确认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宗，占行政确认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确认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奖励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奖励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奖励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行政奖励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奖励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：判决履行法定职责、撤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行政奖励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其他行政执法行为总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其他行政执法行为被申请行政复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其他行政执法行为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行政复议决定履行法定职责、撤销、变更或者确认违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被申请行政复议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行政复议后又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判决履行法定职责、撒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行政复议后又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其他行政执法行为直接被提起行政诉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其他行政执法行为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判决履行法定职责、撒销、部分撤销、变更、确认违法或者确认无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宗，占直接被提起行政诉讼宗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占其他行政执法行为总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</w: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南乐县人力资源和社会保障局   </w:t>
      </w:r>
      <w:r>
        <w:rPr>
          <w:rFonts w:cs="Calibri" w:eastAsia="Calibri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8:19Z</dcterms:created>
  <dc:creator>lenovo</dc:creator>
  <dc:description/>
  <dc:language>en-US</dc:language>
  <cp:lastModifiedBy>蓝乔</cp:lastModifiedBy>
  <cp:lastPrinted>2023-03-08T10:29:00Z</cp:lastPrinted>
  <dcterms:modified xsi:type="dcterms:W3CDTF">2023-03-08T02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8414318C48FC8A19C1D877C73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