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南乐县消防救援大队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行政执法统计年报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  录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南乐县消防救援大队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行政执法数据表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统计表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统计表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统计表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行政执法行为实施情况统计表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南乐县消防救援大队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行政执法情况说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说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说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说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行政征收实施情况说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行政检查实施情况说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行政裁决实施情况说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行政给付实施情况说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行政确认实施情况说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行政奖励实施情况说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行政执法行为实施情况说明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南乐县消防救援大队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行政执法数据表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处罚实施情况统计表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南乐县消防救援大队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/>
        <w:t>年度行政处罚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1000"/>
        <w:gridCol w:w="696"/>
        <w:gridCol w:w="839"/>
        <w:gridCol w:w="847"/>
        <w:gridCol w:w="839"/>
        <w:gridCol w:w="839"/>
        <w:gridCol w:w="936"/>
        <w:gridCol w:w="848"/>
      </w:tblGrid>
      <w:tr>
        <w:trPr>
          <w:trHeight w:val="59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实施数量（宗）</w:t>
            </w:r>
          </w:p>
        </w:tc>
      </w:tr>
      <w:tr>
        <w:trPr>
          <w:trHeight w:val="9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警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罚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没收违法所得、没收非法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暂扣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令停产停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吊销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拘 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行政处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宗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罚没金额（万元）</w:t>
            </w:r>
          </w:p>
        </w:tc>
      </w:tr>
      <w:tr>
        <w:trPr>
          <w:trHeight w:val="9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5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处罚实施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处罚决定的数量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，行政处罚类别从轻到重的顺序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警告，（</w:t>
      </w: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 w:eastAsia="仿宋_GB2312"/>
          <w:sz w:val="32"/>
          <w:szCs w:val="32"/>
        </w:rPr>
        <w:t>罚款，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没收违法所得、没收非法财物，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暂扣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5)</w:t>
      </w:r>
      <w:r>
        <w:rPr>
          <w:rFonts w:ascii="仿宋_GB2312" w:hAnsi="仿宋_GB2312" w:cs="仿宋_GB2312" w:eastAsia="仿宋_GB2312"/>
          <w:sz w:val="32"/>
          <w:szCs w:val="32"/>
        </w:rPr>
        <w:t>责令停产停业，</w:t>
      </w: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吊销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7)</w:t>
      </w:r>
      <w:r>
        <w:rPr>
          <w:rFonts w:ascii="仿宋_GB2312" w:hAnsi="仿宋_GB2312" w:cs="仿宋_GB2312" w:eastAsia="仿宋_GB2312"/>
          <w:sz w:val="32"/>
          <w:szCs w:val="32"/>
        </w:rPr>
        <w:t>行政拘留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没收违法所得、没收非法财物”能确定金额的，计入“罚没金额”；不能确定金额的，不计入“罚没金额”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罚没金额”以处罚决定书确定的金额为准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许可实施情况统计表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南乐县消防救援大队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/>
        <w:t>年度行政许可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许可实施数量（宗）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予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撤销许可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申请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收到当事人许可申请的数量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受理数量”、“许可数量”、“不予许可数量”、“撤销许可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作出受理决定、许可决定、不予许可决定和撤销许可决定的数量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实施情况统计表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南乐县消防救援大队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/>
        <w:t>年度行政强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6"/>
        <w:gridCol w:w="708"/>
        <w:gridCol w:w="687"/>
        <w:gridCol w:w="687"/>
        <w:gridCol w:w="709"/>
        <w:gridCol w:w="913"/>
        <w:gridCol w:w="696"/>
        <w:gridCol w:w="687"/>
        <w:gridCol w:w="687"/>
        <w:gridCol w:w="688"/>
        <w:gridCol w:w="666"/>
      </w:tblGrid>
      <w:tr>
        <w:trPr>
          <w:trHeight w:val="492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强制措施实施数量（宗）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强制执行实施数量（宗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</w:t>
            </w:r>
          </w:p>
        </w:tc>
      </w:tr>
      <w:tr>
        <w:trPr>
          <w:trHeight w:val="4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封场所、设施或者财物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扣押财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结存款、汇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行政强制措施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机关强制执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法院强制执行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处罚款或者滞纳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划拨存款、汇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拍卖或者依法处理查封、扣押的场所、设施或者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除妨碍、恢复原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履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强制执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强制措施实施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强制执行实施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申请法院强制执行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向法院申请强制执行的数量，时间以申请日期为准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行政执法行为实施情况统计表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南乐县消防救援大队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/>
        <w:t>年度其他行政执法行为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2"/>
        <w:gridCol w:w="856"/>
        <w:gridCol w:w="738"/>
        <w:gridCol w:w="1016"/>
        <w:gridCol w:w="725"/>
        <w:gridCol w:w="763"/>
        <w:gridCol w:w="725"/>
        <w:gridCol w:w="725"/>
        <w:gridCol w:w="763"/>
        <w:gridCol w:w="725"/>
      </w:tblGrid>
      <w:tr>
        <w:trPr>
          <w:trHeight w:val="111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征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检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裁决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给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确认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奖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征收总金额（万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及金额（万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付总金额（万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总金额（万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宗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.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征收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征收完毕的数量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检查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开展行政检查的次数。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检查对象，有完整、详细的检查记录，计为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行政裁决次数”、“行政确认次数”、“行政奖励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裁决、行政确认、行政奖励决定的数量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行政给付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给付完毕的数量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其他行政执法行为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完成的宗数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南乐县消防救援大队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行政执法情况说明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处罚实施情况说明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总数为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宗，罚没收入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3.5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撒销、部分撒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许可实施情况说明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申请总数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宗，予以许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不予受理、予以许可和不予许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（含不予受理、予以许可和不予许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：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实施情况说明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总数为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征收实施情况说明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征收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行政复议决定撒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行政检查实施情况说明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总数为</w:t>
      </w:r>
      <w:r>
        <w:rPr>
          <w:rFonts w:eastAsia="仿宋_GB2312" w:cs="仿宋_GB2312" w:ascii="仿宋_GB2312" w:hAnsi="仿宋_GB2312"/>
          <w:sz w:val="32"/>
          <w:szCs w:val="32"/>
        </w:rPr>
        <w:t>3134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行政复议决定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判决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行政裁决实施情况说明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裁决总数为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次，涉及总金额</w:t>
      </w:r>
      <w:r>
        <w:rPr>
          <w:rFonts w:eastAsia="仿宋_GB2312" w:cs="仿宋_GB2312" w:ascii="仿宋_GB2312" w:hAnsi="仿宋_GB2312"/>
          <w:sz w:val="32"/>
          <w:szCs w:val="32"/>
        </w:rPr>
        <w:t>23.5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行政给付实施情况说明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给付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判决履行法定职责、履行给付职责、撤销、部分撒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行政确认实施情况说明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总数为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行政复议决定履行法定职责、撒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行政奖励实施情况说明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：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行政执法行为实施情况说明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注：“被申请行政复议和被提起行政诉讼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复议决定和生效判决的数量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南乐县消防救援大队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8:00Z</dcterms:created>
  <dc:creator>lenovo</dc:creator>
  <dc:description/>
  <cp:keywords/>
  <dc:language>en-US</dc:language>
  <cp:lastModifiedBy>Administrator</cp:lastModifiedBy>
  <dcterms:modified xsi:type="dcterms:W3CDTF">2023-03-07T0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B8414318C48FC8A19C1D877C73B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