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南乐县综合执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综合执法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综合执法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综合执法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973"/>
        <w:gridCol w:w="696"/>
        <w:gridCol w:w="805"/>
        <w:gridCol w:w="834"/>
        <w:gridCol w:w="805"/>
        <w:gridCol w:w="805"/>
        <w:gridCol w:w="937"/>
        <w:gridCol w:w="1057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09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1380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综合执法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973.0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9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52C565F453B98988C38E6EE3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